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45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0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Хусаинова Марата Салаватовича, *** года рождения, уроженца ***, являющегося директором ООО «Тротуардизайн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Хусаинов М.С., являясь директором ООО «Тротуардизайн», расположенного по адресу: ***, ИНН/КПП 8603216124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4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29.0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Хусаинов М.С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3186 об административном правонарушении от 11.06.2024; служебную записку, согласно которой Хусаинов М.С.,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01.2024 года, в форме электронного документа не позднее 25.01.2024 года.  Расчет по форме ЕФС-1 за 4 квартал 2023 года предоставлен в электронном формате 29.0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Хусаинов М.С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Хусаинова Марата Салават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